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308"/>
      </w:tblGrid>
      <w:tr>
        <w:trPr/>
        <w:tc>
          <w:tcPr>
            <w:tcW w:w="326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HƯỜNG NÚI VOI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44450</wp:posOffset>
                      </wp:positionV>
                      <wp:extent cx="723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3.5pt" to="107.6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Số:37/QĐ-UBND</w:t>
            </w:r>
          </w:p>
        </w:tc>
        <w:tc>
          <w:tcPr>
            <w:tcW w:w="63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- Tự do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1778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1.4pt" to="241.7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>Núi Voi, ngày 27  tháng 02 năm 20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ề việc Ban hành Chương trình công tác năm 20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ủa Ủy ban nhân dân phường Núi Vo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8540</wp:posOffset>
                </wp:positionH>
                <wp:positionV relativeFrom="paragraph">
                  <wp:posOffset>6096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4.8pt" to="288.1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ỦY BAN NHÂN DÂN PHƯỜNG NÚI VO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Luật Tổ chức chính quyền địa phương được Quốc hội thông qua ngày 19 tháng 6 năm 2015 và Luật Sửa đổi, bổ sung một số điều của Luật Tổ chức chính quyền địa phương ngày 22/11/2019; 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pacing w:val="-6"/>
          <w:sz w:val="28"/>
          <w:szCs w:val="28"/>
        </w:rPr>
        <w:t>Căn cứ Quyết định số 372/QĐ-UBND ngày  02/02/2023 của UBND thị xã Tịnh Biên về Ban hành Chương trình công tác năm 2024 của Ủy ban nhân dân thị xã</w:t>
      </w:r>
      <w:r>
        <w:rPr>
          <w:i/>
          <w:sz w:val="28"/>
          <w:szCs w:val="28"/>
        </w:rPr>
        <w:t>;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Nghị quyết số 01-NQ/ĐU ngày 19/6/2020 của Đảng ủy xã Núi Voi về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Đại hội Đảng viên Đảng bộ xã Núi Voi lần thứ XIII, nhiệm kỳ 2020 – 2025; 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Nghị quyết số 22-NQ/ĐU ngày 20/12/2023 của Đảng ủy phường Núi Voi về việc phát triển kinh tế - xã hội, đảm bảo quốc phòng - an ninh, xây dựng Đảng, hệ thống chính trị năm 2024;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  <w:spacing w:val="-2"/>
          <w:sz w:val="28"/>
          <w:szCs w:val="28"/>
        </w:rPr>
        <w:t>Căn cứ Nghị quyết số 14/NQ-HĐND ngày 20/12/2023 của Hội đồng nhân dân phường Núi Voi về nhiệm vụ phát triển kinh tế - xã hội năm 2024;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tình hình thực tế của địa phương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before="0" w:after="120"/>
        <w:ind w:firstLine="72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Điều 1.</w:t>
      </w:r>
      <w:r>
        <w:rPr>
          <w:spacing w:val="-2"/>
          <w:sz w:val="28"/>
          <w:szCs w:val="28"/>
        </w:rPr>
        <w:t xml:space="preserve"> Ban hành kèm theo Quyết định này Chương trình công tác năm 2023 của Ủy ban nhân dân phường Núi Voi giao cho các ngành, đơn vị các Ban khóm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Quyết định này có hiệu lực kể từ ngày ký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Công chức Văn phòng – Thống kê (phụ trách Văn phòng), các ngành, đơn vị và các Ban khóm trên địa bàn phường chịu trách</w:t>
      </w:r>
      <w:r>
        <w:rPr/>
        <w:t xml:space="preserve"> nhiệm thi hành Quyết định này./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</w:rPr>
              <w:t>- UBND thị xã;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- TT. Đảng ủy – HĐND phường;</w:t>
            </w:r>
          </w:p>
          <w:p>
            <w:pPr>
              <w:pStyle w:val="Normal"/>
              <w:jc w:val="both"/>
              <w:rPr/>
            </w:pPr>
            <w:r>
              <w:rPr/>
              <w:t>- UBMTTQVN và các đoàn thể;</w:t>
            </w:r>
          </w:p>
          <w:p>
            <w:pPr>
              <w:pStyle w:val="Normal"/>
              <w:jc w:val="both"/>
              <w:rPr/>
            </w:pPr>
            <w:r>
              <w:rPr/>
              <w:t>- Thành viên UBND phường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- Như điều 3;</w:t>
              <w:tab/>
              <w:tab/>
              <w:tab/>
              <w:tab/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M. ỦY BAN NHÂN DÂN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>Nguyễn Văn Thái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2:21:00Z</dcterms:created>
  <dc:creator>Nguyen Van An</dc:creator>
  <dc:description/>
  <cp:keywords/>
  <dc:language>en-US</dc:language>
  <cp:lastModifiedBy>VanThu</cp:lastModifiedBy>
  <cp:lastPrinted>2024-02-26T08:30:00Z</cp:lastPrinted>
  <dcterms:modified xsi:type="dcterms:W3CDTF">2024-02-27T01:47:00Z</dcterms:modified>
  <cp:revision>36</cp:revision>
  <dc:subject/>
  <dc:title>ỦY BAN NHÂN DÂN</dc:title>
</cp:coreProperties>
</file>